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одводное царство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средняя группа)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Провела воспитатель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МДОУ № 3 г.Можайска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нисимова Оксана Юрьевна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Цель: </w:t>
      </w:r>
      <w:r>
        <w:rPr>
          <w:sz w:val="28"/>
          <w:szCs w:val="28"/>
        </w:rPr>
        <w:t>с помощью нетрадиционной техники рисования обогащать и расширять опыт детей в работе с гуашью и пакетом, расширять словарный запас детей, обогащать представления об окружающем мире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нас сегодня необычное занятие, а какое оно будет отгадайте сами. Я вам сейчас загадаю загад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ы его отточиш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исуешь все, что хочеш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це, горы, сосны, пля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это?.. (карандаш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, сегодня мы будем рисовать. А чем еще можно рисовать, кроме карандаш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ажите, чтобы быть готовыми к длинному интересному дню, чувствовать себя бодрыми, веселыми,</w:t>
      </w:r>
      <w:r>
        <w:rPr>
          <w:b/>
          <w:sz w:val="28"/>
          <w:szCs w:val="28"/>
        </w:rPr>
        <w:t xml:space="preserve">сильными, </w:t>
      </w:r>
      <w:r>
        <w:rPr>
          <w:sz w:val="28"/>
          <w:szCs w:val="28"/>
        </w:rPr>
        <w:t>что мы делаем по утрам? (зарядк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для того, чтобы начать рисовать нужно приготовить наши пальчики к работе. Давайте поиграем с ними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игра «Пять и пять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и пять пошли гул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весело игр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перед собой, ладошки широко раскрыты. Затем пальцы обеих ладоней сгибаются и разгиб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щение кистей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ну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ну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улачёк вот так сверну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ие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енные к большому пальцу пальцы обеих рук «растягиваются в улыбке», показывая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цы рук сжаты несильно в кула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чат кулачёк о кулачё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! А теперь возьмите карандаш в обе руки  между ладошками, зажмите его и покатайте. Поднесите к правому уху, у левому. Что вы слышите? Какой звук издает карандаш? (он шуршит). А теперь положите карандаш и потрогайте свои ладошки. Какие они? (теплы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еперь наши руки и пальцы готовы к рисованию. Сегодня мы будем рисовать не карандашом и не кисточкой, а с помощью пальч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что мы будем рисовать, вы отгадаете сами. Давайте отгадаем еще одну загадк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ещет в речке чист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инкой серебристой (рыбк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где живут рыбы? (ответы дет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сегодня с вами отправляемся в увлекательное путешествие. (Позвать к мольберту где картинки рыб и моря,поговорить о рыбах, море, форме рыб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хотите, чтобы у каждого из вас было свое красивое море с рыбами? (ответы детей) На столе листок альбомной бумаги и палителеновый пакет.Пакет с одной стороны намазываем кисточкой с синей краской, затем прикладываем этот пакет нарисованной стороной к листку и приглаживаем рукой, получили синий фон мор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, рисуют море (показ воспитател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ка наше море подсыхает, давайте представим, что мы веселые рыбки, и поигра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Поймай рыбку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Давайте теперь каждый выпустит свою рыбку в море.</w:t>
      </w:r>
      <w:r>
        <w:rPr>
          <w:b/>
          <w:bCs/>
          <w:sz w:val="28"/>
          <w:szCs w:val="28"/>
        </w:rPr>
        <w:t xml:space="preserve">     Воспитатель.</w:t>
      </w:r>
      <w:r>
        <w:rPr>
          <w:sz w:val="28"/>
          <w:szCs w:val="28"/>
        </w:rPr>
        <w:t xml:space="preserve"> Наше море готово. Давайте рисовать ры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ватные палочки и подносы с красками.Детиобмазывают большой палец в краске и прикладывают к листку, дорисовываем палочками ножки. Получили крабика, затем намазываем подушечки указательных и маленького пальца, прикладываем, дорисовываем палочкой глаза, вот и рыбк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 воспитателя, самостоятельная работа под шум моря, рисование рыбок пальч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лучилось у нас целое подводное царство, посмотрите сколько разноцветных и красивых рыбок. Мы сегодня научились рисовать не только карандашами и красками, но и пакетом, пальчиками и ватными палочкам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29:00Z</dcterms:created>
  <dc:creator>Марина</dc:creator>
  <dc:description/>
  <cp:keywords/>
  <dc:language>en-US</dc:language>
  <cp:lastModifiedBy>1</cp:lastModifiedBy>
  <cp:lastPrinted>2013-09-09T21:39:00Z</cp:lastPrinted>
  <dcterms:modified xsi:type="dcterms:W3CDTF">2018-09-16T13:42:00Z</dcterms:modified>
  <cp:revision>13</cp:revision>
  <dc:subject/>
  <dc:title/>
</cp:coreProperties>
</file>